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b/>
          <w:sz w:val="20"/>
          <w:szCs w:val="20"/>
        </w:rPr>
        <w:t>Руководителю Органа по сертификации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одукции горного машиностроения Акционерного общества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Научный центр ВостНИИ по промышленной и экологической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опасности в горной отрасли"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11МШ04</w:t>
      </w:r>
    </w:p>
    <w:p>
      <w:pPr>
        <w:pStyle w:val="Normal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650002, Кемеровская область – Кузбасс, Кемеровский г.о.,</w:t>
      </w:r>
    </w:p>
    <w:p>
      <w:pPr>
        <w:pStyle w:val="Normal"/>
        <w:jc w:val="right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г. Кемерово, улица Институтская, зд. 3, помещ. 1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Ефименко И.В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center" w:pos="10992" w:leader="none"/>
        </w:tabs>
        <w:ind w:left="-4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nformat"/>
        <w:tabs>
          <w:tab w:val="clear" w:pos="708"/>
          <w:tab w:val="center" w:pos="10992" w:leader="none"/>
        </w:tabs>
        <w:ind w:left="-4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оведение сертификации продукции,</w:t>
      </w:r>
    </w:p>
    <w:p>
      <w:pPr>
        <w:pStyle w:val="ConsPlusNonformat"/>
        <w:tabs>
          <w:tab w:val="clear" w:pos="708"/>
          <w:tab w:val="center" w:pos="10992" w:leader="none"/>
        </w:tabs>
        <w:ind w:left="-43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ключенной в единый перечень продукции, подлежащей обязательной сертификации</w:t>
      </w:r>
    </w:p>
    <w:p>
      <w:pPr>
        <w:pStyle w:val="ConsPlusNonformat"/>
        <w:tabs>
          <w:tab w:val="clear" w:pos="708"/>
          <w:tab w:val="center" w:pos="10992" w:leader="none"/>
        </w:tabs>
        <w:ind w:left="-43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в соответствии с Постановлением Правительства РФ от 23 декабря 2021 № 2425)</w:t>
      </w:r>
    </w:p>
    <w:p>
      <w:pPr>
        <w:pStyle w:val="ConsPlusNonformat"/>
        <w:tabs>
          <w:tab w:val="clear" w:pos="708"/>
          <w:tab w:val="center" w:pos="10992" w:leader="none"/>
        </w:tabs>
        <w:ind w:left="-4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center" w:pos="9888" w:leader="none"/>
          <w:tab w:val="center" w:pos="1099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 </w:t>
      </w:r>
    </w:p>
    <w:p>
      <w:pPr>
        <w:pStyle w:val="ConsPlusNonformat"/>
        <w:tabs>
          <w:tab w:val="clear" w:pos="708"/>
          <w:tab w:val="center" w:pos="9888" w:leader="none"/>
          <w:tab w:val="center" w:pos="10992" w:leader="none"/>
        </w:tabs>
        <w:ind w:left="-43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ное и сокращенное наименование организации-изготовителя, продавца (далее – заявитель),</w:t>
      </w:r>
    </w:p>
    <w:p>
      <w:pPr>
        <w:pStyle w:val="ConsPlusNonformat"/>
        <w:tabs>
          <w:tab w:val="clear" w:pos="708"/>
          <w:tab w:val="center" w:pos="9888" w:leader="none"/>
          <w:tab w:val="center" w:pos="1099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основной государственный регистрационный номер изготовителя, поставщика или индивидуального предпринимателя</w:t>
      </w:r>
    </w:p>
    <w:p>
      <w:pPr>
        <w:pStyle w:val="ConsPlusNonformat"/>
        <w:tabs>
          <w:tab w:val="clear" w:pos="708"/>
          <w:tab w:val="center" w:pos="9888" w:leader="none"/>
          <w:tab w:val="center" w:pos="10992" w:leader="none"/>
        </w:tabs>
        <w:ind w:left="-4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center" w:pos="9888" w:leader="none"/>
          <w:tab w:val="center" w:pos="10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9888" w:leader="none"/>
          <w:tab w:val="center" w:pos="1099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9888" w:leader="none"/>
          <w:tab w:val="center" w:pos="10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9888" w:leader="none"/>
          <w:tab w:val="center" w:pos="1099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9888" w:leader="none"/>
          <w:tab w:val="center" w:pos="10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1099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, фамилия, имя, отчество руководителя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1099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и реквизиты уполномачивающего документа</w:t>
      </w:r>
    </w:p>
    <w:p>
      <w:pPr>
        <w:pStyle w:val="Heading2"/>
        <w:rPr>
          <w:sz w:val="22"/>
          <w:szCs w:val="22"/>
          <w:u w:val="single"/>
        </w:rPr>
      </w:pPr>
      <w:r>
        <w:rPr>
          <w:szCs w:val="24"/>
        </w:rPr>
        <w:t xml:space="preserve">Изготовитель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изготовителя, в том числе филиалов</w:t>
      </w:r>
    </w:p>
    <w:p>
      <w:pPr>
        <w:pStyle w:val="ConsPlusNonformat"/>
        <w:tabs>
          <w:tab w:val="clear" w:pos="708"/>
          <w:tab w:val="center" w:pos="9888" w:leader="none"/>
          <w:tab w:val="center" w:pos="10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9888" w:leader="none"/>
          <w:tab w:val="center" w:pos="1099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9888" w:leader="none"/>
          <w:tab w:val="center" w:pos="10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9888" w:leader="none"/>
          <w:tab w:val="center" w:pos="1099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Normal"/>
        <w:jc w:val="both"/>
        <w:rPr/>
      </w:pPr>
      <w:bookmarkStart w:id="0" w:name="_Hlk84237023"/>
      <w:bookmarkEnd w:id="0"/>
      <w:r>
        <w:rPr>
          <w:color w:val="202124"/>
          <w:shd w:fill="FFFFFF" w:val="clear"/>
        </w:rPr>
        <w:t>Глобальный номер местоположения </w:t>
      </w:r>
      <w:r>
        <w:rPr>
          <w:bCs/>
          <w:color w:val="202124"/>
          <w:shd w:fill="FFFFFF" w:val="clear"/>
        </w:rPr>
        <w:t>GLN</w:t>
      </w:r>
      <w:r>
        <w:rPr>
          <w:color w:val="202124"/>
          <w:shd w:fill="FFFFFF" w:val="clear"/>
        </w:rPr>
        <w:t xml:space="preserve"> (Global Location Number) или </w:t>
      </w:r>
      <w:r>
        <w:rPr/>
        <w:t xml:space="preserve">географические (геоцентрические) координаты (широта, долгота) места (мест) осуществления деятельности по изготовлению продукции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color w:val="202124"/>
          <w:sz w:val="22"/>
          <w:szCs w:val="22"/>
          <w:shd w:fill="FFFFFF" w:val="clear"/>
        </w:rPr>
        <w:t>_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4237023"/>
      <w:bookmarkStart w:id="2" w:name="_Hlk84237023"/>
      <w:bookmarkEnd w:id="2"/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овести обязательную сертификацию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_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1099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и обозначение продукции, присвоенное изготовителем 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1099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продукции</w:t>
      </w:r>
    </w:p>
    <w:p>
      <w:pPr>
        <w:pStyle w:val="Normal"/>
        <w:jc w:val="both"/>
        <w:rPr>
          <w:sz w:val="20"/>
          <w:szCs w:val="20"/>
        </w:rPr>
      </w:pPr>
      <w:bookmarkStart w:id="3" w:name="_Hlk84237060"/>
      <w:r>
        <w:rPr>
          <w:shd w:fill="FFFFFF" w:val="clear"/>
        </w:rPr>
        <w:t>Глобальный идентификационный номер торговой единицы GTIN (при наличии)</w:t>
      </w:r>
      <w:r>
        <w:rPr>
          <w:sz w:val="22"/>
          <w:szCs w:val="22"/>
          <w:u w:val="single"/>
          <w:shd w:fill="FFFFFF" w:val="clear"/>
        </w:rPr>
        <w:t xml:space="preserve">                                     </w:t>
      </w:r>
      <w:bookmarkEnd w:id="3"/>
      <w:r>
        <w:rPr>
          <w:sz w:val="22"/>
          <w:szCs w:val="22"/>
          <w:shd w:fill="FFFFFF" w:val="clear"/>
        </w:rPr>
        <w:t>_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именения продукци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1099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д ОК 034-2014 (ОКПД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 ТН ВЭ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 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и наименование документа (документов), в соответствии с которым изготовлена продукция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циональный стандарт, стандарт организации, технические условия или иной документ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 сертификации _________________________________________________</w:t>
      </w:r>
    </w:p>
    <w:p>
      <w:pPr>
        <w:pStyle w:val="ConsPlusNonformat"/>
        <w:tabs>
          <w:tab w:val="clear" w:pos="708"/>
          <w:tab w:val="center" w:pos="1099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йный выпуск, партия или единичное изделие</w:t>
      </w:r>
    </w:p>
    <w:p>
      <w:pPr>
        <w:pStyle w:val="ConsPlusNonformat"/>
        <w:tabs>
          <w:tab w:val="clear" w:pos="708"/>
          <w:tab w:val="center" w:pos="1099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контракта (договора поставки) и товаросопроводительных документов для партии продукции и единичного изделия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ертификаци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1099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номер схемы сертификации</w:t>
      </w:r>
    </w:p>
    <w:p>
      <w:pPr>
        <w:pStyle w:val="ConsPlusNonformat"/>
        <w:tabs>
          <w:tab w:val="clear" w:pos="708"/>
          <w:tab w:val="center" w:pos="1099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тандарт (его пункты и разделы, если документ не применяется в целом), для проверки соответствия требованиям которого проводится обязательная сертификация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1099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и обозначение нормативных документов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уется выполнять правила сертификации.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______________________                   _______________________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инициалы, фамилия</w:t>
      </w:r>
    </w:p>
    <w:p>
      <w:pPr>
        <w:pStyle w:val="ConsPlusNonformat"/>
        <w:tabs>
          <w:tab w:val="clear" w:pos="708"/>
          <w:tab w:val="center" w:pos="1099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tabs>
          <w:tab w:val="clear" w:pos="708"/>
          <w:tab w:val="center" w:pos="10992" w:leader="none"/>
        </w:tabs>
        <w:ind w:left="-43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М.П.                                                                                 Дата</w:t>
      </w:r>
    </w:p>
    <w:p>
      <w:pPr>
        <w:pStyle w:val="ConsPlusNonformat"/>
        <w:tabs>
          <w:tab w:val="clear" w:pos="708"/>
          <w:tab w:val="center" w:pos="10992" w:leader="none"/>
        </w:tabs>
        <w:ind w:left="-4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5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77" w:right="425" w:gutter="0" w:header="0" w:top="52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52:00Z</dcterms:created>
  <dc:creator>User</dc:creator>
  <dc:description/>
  <cp:keywords/>
  <dc:language>en-US</dc:language>
  <cp:lastModifiedBy>Иванов Сергей Анатольевич</cp:lastModifiedBy>
  <cp:lastPrinted>2013-11-12T15:59:00Z</cp:lastPrinted>
  <dcterms:modified xsi:type="dcterms:W3CDTF">2025-06-10T02:45:00Z</dcterms:modified>
  <cp:revision>6</cp:revision>
  <dc:subject/>
  <dc:title>Руководителю Органа по сертификации</dc:title>
</cp:coreProperties>
</file>